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  <w:tab w:val="center" w:pos="4536" w:leader="none"/>
          <w:tab w:val="right" w:pos="9072" w:leader="none"/>
        </w:tabs>
        <w:overflowPunct w:val="false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799465" cy="71437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5461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КРЪЖЕН СЪД – СТАРА ЗАГ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.3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КРЪЖЕН СЪД – СТАРА ЗАГО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3571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 Б  Я  В  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лед проведеното на </w:t>
      </w:r>
      <w:r>
        <w:rPr>
          <w:b/>
          <w:sz w:val="28"/>
          <w:szCs w:val="28"/>
          <w:lang w:val="en-GB"/>
        </w:rPr>
        <w:t>18</w:t>
      </w:r>
      <w:r>
        <w:rPr>
          <w:b/>
          <w:sz w:val="28"/>
          <w:szCs w:val="28"/>
        </w:rPr>
        <w:t>.12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г. събеседване с кандидатите за длъжността „Съдебен секретар” - 1 щатна бройка и „Съдебен деловодител“ – 1 щатна бройка,  комисията обявява </w:t>
      </w:r>
      <w:r>
        <w:rPr>
          <w:b/>
          <w:sz w:val="24"/>
          <w:szCs w:val="24"/>
          <w:u w:val="single"/>
        </w:rPr>
        <w:t>КРАЙНОТО КЛАСИРАНЕ</w:t>
      </w:r>
      <w:r>
        <w:rPr>
          <w:b/>
          <w:sz w:val="28"/>
          <w:szCs w:val="28"/>
        </w:rPr>
        <w:t xml:space="preserve">, формирано на база общо представяне на кандидатите от трите етапа на конкурса (сбор точки), а именно: </w:t>
      </w:r>
    </w:p>
    <w:p>
      <w:pPr>
        <w:pStyle w:val="Normal"/>
        <w:tabs>
          <w:tab w:val="clear" w:pos="708"/>
          <w:tab w:val="left" w:pos="535" w:leader="none"/>
        </w:tabs>
        <w:ind w:lef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84"/>
        <w:gridCol w:w="2487"/>
      </w:tblGrid>
      <w:tr>
        <w:trPr>
          <w:trHeight w:val="2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, ПРЕЗИМЕ, 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 сбор точки</w:t>
            </w:r>
          </w:p>
        </w:tc>
      </w:tr>
      <w:tr>
        <w:trPr>
          <w:trHeight w:val="3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а Красимирова Нефат – съдебен деловодител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т.</w:t>
            </w:r>
          </w:p>
        </w:tc>
      </w:tr>
      <w:tr>
        <w:trPr>
          <w:trHeight w:val="3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Желязкова Димитрова – съдебен секрета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</w:p>
        </w:tc>
      </w:tr>
    </w:tbl>
    <w:p>
      <w:pPr>
        <w:pStyle w:val="Normal"/>
        <w:tabs>
          <w:tab w:val="clear" w:pos="708"/>
          <w:tab w:val="left" w:pos="535" w:leader="none"/>
        </w:tabs>
        <w:ind w:lef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" w:leader="none"/>
        </w:tabs>
        <w:ind w:left="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Кандидатът  Веселина Николаева Станчева не участва в класацията, тъй като не се яви на третия етап от конкурса – събеседване. </w:t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класираните кандидати за длъжността ”Съдебен секретар” и „Съдебен деловодител“ се сключва трудов догово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от 3/три/ работни дни след публикуване на настоящата обява кандидатът следва да подаде писмена молба до председателя на Окръжен съд Стара Загора за постъпване на раб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 21.12.2023г.</w:t>
        <w:tab/>
        <w:tab/>
        <w:tab/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ПРЕДСЕДАТЕЛ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3114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ЛЕНОВЕ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1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</w:t>
        <w:tab/>
        <w:t xml:space="preserve"> </w:t>
        <w:tab/>
        <w:tab/>
        <w:tab/>
        <w:tab/>
        <w:tab/>
        <w:tab/>
        <w:t xml:space="preserve">                  </w:t>
      </w:r>
    </w:p>
    <w:p>
      <w:pPr>
        <w:pStyle w:val="Normal"/>
        <w:ind w:left="453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8" w:gutter="0" w:header="0" w:top="794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okU;Courier New" w:hAnsi="TimokU;Courier New" w:cs="TimokU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okU;Courier New" w:hAnsi="TimokU;Courier New" w:cs="TimokU;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4:00Z</dcterms:created>
  <dc:creator>sadeben adm</dc:creator>
  <dc:description/>
  <cp:keywords/>
  <dc:language>en-US</dc:language>
  <cp:lastModifiedBy>Ралица Матева</cp:lastModifiedBy>
  <cp:lastPrinted>2023-12-21T09:52:00Z</cp:lastPrinted>
  <dcterms:modified xsi:type="dcterms:W3CDTF">2023-12-21T08:47:00Z</dcterms:modified>
  <cp:revision>23</cp:revision>
  <dc:subject/>
  <dc:title>О К Р Ъ Ж Е Н   С Ъ Д – С Т А Р А З А Г О Р А</dc:title>
</cp:coreProperties>
</file>